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C000"/>
          <w:sz w:val="24"/>
          <w:szCs w:val="24"/>
        </w:rPr>
      </w:pPr>
      <w:r>
        <w:rPr>
          <w:rFonts w:cs="Calibri" w:cstheme="minorHAnsi"/>
          <w:b/>
          <w:color w:val="FFC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242424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Arauco partilha sua história e visão estratégica no Show Florestal 2025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242424"/>
          <w:sz w:val="24"/>
          <w:szCs w:val="24"/>
        </w:rPr>
      </w:pPr>
      <w:r>
        <w:rPr>
          <w:rFonts w:eastAsia="Times New Roman" w:cs="Calibri" w:cstheme="minorHAnsi"/>
          <w:color w:val="242424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242424"/>
          <w:sz w:val="24"/>
          <w:szCs w:val="24"/>
        </w:rPr>
      </w:pPr>
      <w:r>
        <w:rPr>
          <w:rFonts w:eastAsia="Times New Roman" w:cs="Calibri" w:cstheme="minorHAnsi"/>
          <w:i/>
          <w:iCs/>
          <w:color w:val="000000"/>
          <w:sz w:val="24"/>
          <w:szCs w:val="24"/>
        </w:rPr>
        <w:t>Presença da companhia reafirma compromisso com o desenvolvimento sustentável e tecnológico do setor florestal no Brasil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eferência global em celulose, painéis de madeira, reservas florestais e soluções sustentáveis em bioenergia, a Arauco está no Show Florestal 2025, que está sendo realizado de 19 até o dia 21 de agosto, em Três Lagoas (MS)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urante os três dias de programação, executivos da companhia foram destaque em painéis e congressos técnicos, reforçando o papel da empresa em um dos principais encontros do setor no Brasil — voltado a impulsionar o mercado de florestas plantadas, fomentar a inovação e gerar novos negócio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om um estande localizado logo na entrada do evento, no Caminho da Celulose, a Arauco convida o público para uma experiência imersiva que apresenta sua trajetória e atuação no país e no mundo. O espaço destaca a produção industrial da companhia, guiada pela inovação com responsabilidade ambiental, além de mostrar suas áreas de cultivo florestal e tecnologias próprias para proteção, preservação e manejo responsável das florestas plantada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a abertura, o Diretor-presidente da Arauco Brasil, Carlos Altimiras esteve presente e descerrou a faixa que celebrou o início da feira e ressaltou que, “na Arauco, acreditamos que a grandeza não está apenas no tamanho das nossas iniciativas, mas na atitude, na capacidade de gerar impacto positivo, de inovar e de proteger o que é essencial para as próximas gerações. E é exatamente isso que estamos colocando em prática no Projeto Sucuriú, investimento que une o desenvolvimento econômico e a geração de valor compartilhado com a sociedade e os territórios onde atuamos.”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rogramação paralela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presença da companhia no Show Florestal extrapolou o espaço expositivo. Executivos da Arauco participaram de dois dos principais fóruns técnicos que ocorreram paralelamente ao evento, no Espaço SESI-MS: o 7º Congresso Florestal de Mato Grosso do Sul e o 2º Evolution – Encontro de Inovações e Tecnologias Florestai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o dia 18 de agosto, Theófilo Militão, Diretor de Sustentabilidade &amp; Relações Institucionais da Arauco, foi um dos palestrantes do 7º Congresso Florestal MS, que reúne lideranças da cadeia de base florestal e industrial para debater desafios, políticas públicas e caminhos para o desenvolvimento sustentável do setor. Ele será um dos debatedores do painel mais importante do dia – “O Vale da Celulose no Brasil: Status dos Megaempreendimentos Florestais”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o dia 19, Ricardo Austin, Diretor Florestal Brasil-Argentina da Arauco, foi moderador do painel técnico “Inovações e Tecnologias aplicadas nas operações silviculturais” no 2º Evolution, encontro voltado à difusão de inovações tecnológicas na silvicultura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resença estratégica em Mato Grosso do Sul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Arauco conduz atualmente um dos projetos industriais mais ambiciosos do setor: o Projeto Sucuriú, que marca a construção da primeira planta de celulose da companhia no Brasil, em plena região do sul-mato-grossense. Com previsão de ser a maior planta de celulose do mundo construída em etapa única, o empreendimento traz diretrizes rígidas de sustentabilidade desde sua concepção, com destaque para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edução significativa na emissão de carbono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Gestão hídrica eficiente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roteção ativa da biodiversidade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elação sustentável com o território e comunidades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ecnologia de ponta em processos industriais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lta eficiência em operação logística. 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operação florestal da companhia já abrange 10 municípios no estado. A Arauco também detém o primeiro selo Carbono Neutro do mundo concedido a uma empresa do setor florestal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Serviço: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vento: Show Florestal – A Feira da Indústria do Eucalipto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ata: 19 a 21 de agosto de 2025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Local: Arena Mix, Três Lagoas – MS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ais informações: </w:t>
      </w:r>
      <w:hyperlink r:id="rId2" w:tgtFrame="http://www.showflorestal.com.br/">
        <w:r>
          <w:rPr>
            <w:rFonts w:eastAsia="Times New Roman" w:cs="Calibri" w:cstheme="minorHAnsi"/>
            <w:color w:val="0000FF"/>
            <w:sz w:val="24"/>
            <w:szCs w:val="24"/>
            <w:u w:val="single"/>
          </w:rPr>
          <w:t>www.showflorestal.com.br</w:t>
        </w:r>
      </w:hyperlink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Sobre a Arauco Brasil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o país desde 2002, a Arauco atua nos segmentos Florestal e de Madeiras com o propósito de, a partir da natureza e de fontes renováveis, contribuir com as pessoas e o planeta. Emprega mais de 3000 colaboradores próprios e conta com 5 unidades industriais brasileira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s plantas estão distribuídas entre a produção de painéis, em três fábricas localizadas nas cidades de Jaguariaíva (PR), Ponta Grossa (PR) e Montenegro (RS); painéis e molduras, na planta localizada em Piên (PR); resinas e químicos, na unidade de Araucária (PR) e, em 2027, prepara-se para inaugurar sua primeira fábrica de celulose brasileira em Inocência (MS)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om atuação orientada por práticas ESG, a Arauco possui certificação FSC® (Forest Stewardship Council®) em suas florestas, que reconhece o manejo ambientalmente responsável, socialmente justo e economicamente viável. Foi a primeira companhia florestal do mundo a receber a certificação Carbono Neutro, em 2020, emitida pela Delloite e auditada pela Price Waterhouse. Globalmente e no país, opera primando pela gestão responsável da água, a conservação da biodiversidade e a retirada de gás carbônico da atmosfera.</w:t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  <w:t>Mais informações à imprensa:</w:t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FFC000"/>
          <w:sz w:val="24"/>
          <w:szCs w:val="24"/>
          <w:shd w:fill="FFFDFC" w:val="clear"/>
        </w:rPr>
      </w:pPr>
      <w:r>
        <w:rPr>
          <w:rFonts w:cs="Calibri" w:cstheme="minorHAnsi"/>
          <w:b/>
          <w:color w:val="FFC000"/>
          <w:sz w:val="24"/>
          <w:szCs w:val="24"/>
          <w:shd w:fill="FFFDFC" w:val="clear"/>
        </w:rPr>
        <w:t xml:space="preserve">COR COMUNICAÇÃ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  <w:t>São Paulo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ila Carvalho: </w:t>
      </w:r>
      <w:hyperlink r:id="rId3">
        <w:r>
          <w:rPr>
            <w:rFonts w:cs="Calibri" w:cstheme="minorHAnsi"/>
            <w:sz w:val="24"/>
            <w:szCs w:val="24"/>
            <w:u w:val="single"/>
          </w:rPr>
          <w:t>neilacarvalho@corcomunica.com.b</w:t>
        </w:r>
      </w:hyperlink>
      <w:r>
        <w:rPr>
          <w:rFonts w:cs="Calibri" w:cstheme="minorHAnsi"/>
          <w:sz w:val="24"/>
          <w:szCs w:val="24"/>
        </w:rPr>
        <w:t>r | +55 (11) 99916-5094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arol Marcondes:  </w:t>
      </w:r>
      <w:hyperlink r:id="rId4">
        <w:r>
          <w:rPr>
            <w:rFonts w:cs="Calibri" w:cstheme="minorHAnsi"/>
            <w:color w:val="1155CC"/>
            <w:sz w:val="24"/>
            <w:szCs w:val="24"/>
            <w:u w:val="single"/>
          </w:rPr>
          <w:t>carolinamarcondes@corcomunica.com.br</w:t>
        </w:r>
      </w:hyperlink>
      <w:r>
        <w:rPr>
          <w:rFonts w:cs="Calibri" w:cstheme="minorHAnsi"/>
          <w:color w:val="000000"/>
          <w:sz w:val="24"/>
          <w:szCs w:val="24"/>
        </w:rPr>
        <w:t xml:space="preserve">  | +55 (11) 98319-3390</w:t>
        <w:br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  <w:t>Mato Grosso do Sul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lberto Dias: </w:t>
      </w:r>
      <w:hyperlink r:id="rId5">
        <w:r>
          <w:rPr>
            <w:rFonts w:cs="Calibri" w:cstheme="minorHAnsi"/>
            <w:color w:val="000000"/>
            <w:sz w:val="24"/>
            <w:szCs w:val="24"/>
            <w:u w:val="single"/>
          </w:rPr>
          <w:t>albertodias@corcomunica.com.br</w:t>
        </w:r>
      </w:hyperlink>
      <w:r>
        <w:rPr>
          <w:rFonts w:cs="Calibri" w:cstheme="minorHAnsi"/>
          <w:color w:val="000000"/>
          <w:sz w:val="24"/>
          <w:szCs w:val="24"/>
        </w:rPr>
        <w:t xml:space="preserve"> | +55 (67) 98210-800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Gabrielli Pinha:  </w:t>
      </w:r>
      <w:hyperlink r:id="rId6">
        <w:r>
          <w:rPr>
            <w:rFonts w:cs="Calibri" w:cstheme="minorHAnsi"/>
            <w:color w:val="000000"/>
            <w:sz w:val="24"/>
            <w:szCs w:val="24"/>
            <w:u w:val="single"/>
          </w:rPr>
          <w:t>gabriellipinha@corcomunica.com.br</w:t>
        </w:r>
      </w:hyperlink>
      <w:r>
        <w:rPr>
          <w:rFonts w:cs="Calibri" w:cstheme="minorHAnsi"/>
          <w:color w:val="000000"/>
          <w:sz w:val="24"/>
          <w:szCs w:val="24"/>
        </w:rPr>
        <w:t xml:space="preserve"> | +55 (18) 996693445</w:t>
      </w:r>
    </w:p>
    <w:sectPr>
      <w:headerReference w:type="default" r:id="rId7"/>
      <w:type w:val="nextPage"/>
      <w:pgSz w:w="11906" w:h="16838"/>
      <w:pgMar w:left="1701" w:right="1701" w:gutter="0" w:header="708" w:top="76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b/>
        <w:b/>
        <w:color w:val="FFC000"/>
        <w:sz w:val="32"/>
        <w:szCs w:val="32"/>
      </w:rPr>
    </w:pPr>
    <w:r>
      <w:rPr>
        <w:b/>
        <w:color w:val="FFC000"/>
        <w:sz w:val="34"/>
        <w:szCs w:val="3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87265</wp:posOffset>
          </wp:positionH>
          <wp:positionV relativeFrom="paragraph">
            <wp:posOffset>-163830</wp:posOffset>
          </wp:positionV>
          <wp:extent cx="737870" cy="7378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C000"/>
        <w:sz w:val="34"/>
        <w:szCs w:val="34"/>
      </w:rPr>
      <w:t>COR COMUNICAÇ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40" w:hanging="60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336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401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c6401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64016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426e0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73f9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73f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b41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c6401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c640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64016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426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73f9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73f9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5f39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wflorestal.com.br/" TargetMode="External"/><Relationship Id="rId3" Type="http://schemas.openxmlformats.org/officeDocument/2006/relationships/hyperlink" Target="mailto:neilacarvalho@corcomunica.com.br" TargetMode="External"/><Relationship Id="rId4" Type="http://schemas.openxmlformats.org/officeDocument/2006/relationships/hyperlink" Target="mailto:carolinamarcondes@corcomunica.com.br" TargetMode="External"/><Relationship Id="rId5" Type="http://schemas.openxmlformats.org/officeDocument/2006/relationships/hyperlink" Target="mailto:albertodias@corcomunica.com.br" TargetMode="External"/><Relationship Id="rId6" Type="http://schemas.openxmlformats.org/officeDocument/2006/relationships/hyperlink" Target="mailto:gabriellipinha@corcomunica.com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GKdTZgmZDxsTQU9r3oDnVFnHkHA==">CgMxLjA4AGpLCjVzdWdnZXN0SWRJbXBvcnRlMDQ4NDNjZC0zZWM1LTQ5YTUtYjM3Zi03OTg3NWVmMjIxMjlfMRISQ2Fyb2xpbmEgTWFyY29uZGVzakYKNXN1Z2dlc3RJZEltcG9ydGUwNDg0M2NkLTNlYzUtNDlhNS1iMzdmLTc5ODc1ZWYyMjEyOV8yEg01NTE4OTk2NjkzNDQ1ciExU3I4RmVfbDdCNEJYMURHVzNOVEE5bl9zRThsUl96d0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9</Words>
  <Characters>4803</Characters>
  <CharactersWithSpaces>5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34:00Z</dcterms:created>
  <dc:creator>5518996693445</dc:creator>
  <dc:description/>
  <dc:language>en-US</dc:language>
  <cp:lastModifiedBy>Alberto</cp:lastModifiedBy>
  <dcterms:modified xsi:type="dcterms:W3CDTF">2025-08-25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