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FFC000"/>
          <w:sz w:val="36"/>
          <w:szCs w:val="36"/>
          <w:lang w:eastAsia="pt-BR"/>
        </w:rPr>
        <w:t xml:space="preserve">COR COMUNICAÇÃO </w:t>
      </w:r>
      <w:r>
        <w:rPr>
          <w:rFonts w:eastAsia="Times New Roman" w:cs="Calibri"/>
          <w:b/>
          <w:bCs/>
          <w:color w:val="FFC000"/>
          <w:sz w:val="34"/>
          <w:szCs w:val="34"/>
          <w:lang w:eastAsia="pt-BR"/>
        </w:rPr>
        <w:t xml:space="preserve">                                      </w:t>
      </w:r>
      <w:r>
        <w:rPr/>
        <w:drawing>
          <wp:inline distT="0" distB="0" distL="0" distR="0">
            <wp:extent cx="1123950" cy="352425"/>
            <wp:effectExtent l="0" t="0" r="0" b="0"/>
            <wp:docPr id="1" name="Imagem 3" descr="Desenho de um círculo&#10;&#10;Descrição gerada automaticamente com confiança baix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esenho de um círculo&#10;&#10;Descrição gerada automaticamente com confiança baix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_GoBack"/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>Arauco Brasil recebe Selo Ouro do Programa Brasileiro GHG Protocol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pt-BR"/>
        </w:rPr>
        <w:t>Reconhecimento é concedido pela Fundação Getulio Vargas (FGV) e reforça compromisso com a sustentabil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FF9900"/>
          <w:sz w:val="24"/>
          <w:szCs w:val="24"/>
          <w:lang w:eastAsia="pt-BR"/>
        </w:rPr>
        <w:t>Agosto de 2025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– A Arauco recebeu nesta quarta-feira (06/08) o Selo Ouro do Programa Brasileiro GHG Protocol, concedido pela Fundação Getúlio Vargas (FGV) e é destinado a organizações que atingem o mais alto nível de transparência e excelência na elaboração do seu inventário de emissões de gases de efeito estufa (GE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 reconhecimento também incentiva a promoção da cultura corporativa de inventário de emissões de gases de efeito estufa no país, com o objetivo de garantir padrões internacionais de qualidade na contabilização e publicação dos inventários no Registro Público de Emissõ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lém do comprometimento com a agenda climática, a Arauco atua com o propósito de, a partir da natureza e de fontes renováveis, contribuir com as pessoas e com o planeta. Desde 2018, comprova neutralidade através da captura e retenção de CO₂ de seus produtos florestais e mantém compromisso público com a descarbonização de mais de 1,5MM tCO2e até 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om mais de 50 anos de história e 23 anos presente no Brasil, divulga periodicamente os resultados de sua atuação nos negócios de florestas, celulose, madeira e energia em seu </w:t>
      </w:r>
      <w:hyperlink r:id="rId3">
        <w:r>
          <w:rPr>
            <w:rFonts w:eastAsia="Times New Roman" w:cs="Calibri"/>
            <w:color w:val="0000FF"/>
            <w:sz w:val="24"/>
            <w:szCs w:val="24"/>
            <w:u w:val="single"/>
            <w:lang w:eastAsia="pt-BR"/>
          </w:rPr>
          <w:t>Relatório Integrado, disponível online</w:t>
        </w:r>
      </w:hyperlink>
      <w:r>
        <w:rPr>
          <w:rFonts w:eastAsia="Times New Roman" w:cs="Calibri"/>
          <w:color w:val="000000"/>
          <w:sz w:val="24"/>
          <w:szCs w:val="24"/>
          <w:lang w:eastAsia="pt-BR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Sobre a Arauco Bras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o país desde 2002, a Arauco atua nos segmentos Florestal e de Madeiras com o propósito de, a partir da natureza e de fontes renováveis, contribuir com as pessoas e o planeta. Emprega mais de 4,5 mil colaboradores próprios e conta com 5 unidades industriais brasilei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s plantas estão distribuídas entre a produção de painéis, em três fábricas localizadas nas cidades de Jaguariaíva (PR), Ponta Grossa (PR) e Montenegro (RS); painéis e molduras, na planta localizada em Piên (PR); resinas e químicos, na unidade de Araucária (PR) e, em 2027, prepara-se para inaugurar sua primeira fábrica de celulose brasileira em Inocência (M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m atuação orientada por práticas ESG, a Arauco possui certificação FSC® (Forest Stewardship Council®) em suas florestas, que reconhece o manejo ambientalmente responsável, socialmente justo e economicamente viável. Foi a primeira companhia florestal do mundo a receber a certificação Carbono Neutro, em 2020, emitida pela Delloite e auditada pela Price Waterhouse. Globalmente e no país, opera primando pela gestão responsável da água, a conservação da biodiversidade e a retirada de gás carbônico da atmosfer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DFC" w:val="clear"/>
          <w:lang w:eastAsia="pt-BR"/>
        </w:rPr>
        <w:t>Mais informações à imprensa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DFC" w:val="clear"/>
          <w:lang w:eastAsia="pt-BR"/>
        </w:rPr>
        <w:br/>
      </w:r>
      <w:r>
        <w:rPr>
          <w:rFonts w:eastAsia="Times New Roman" w:cs="Calibri"/>
          <w:b/>
          <w:bCs/>
          <w:color w:val="FFC000"/>
          <w:sz w:val="24"/>
          <w:szCs w:val="24"/>
          <w:shd w:fill="FFFDFC" w:val="clear"/>
          <w:lang w:eastAsia="pt-BR"/>
        </w:rPr>
        <w:t>COR COMUNICAÇÃO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DFC" w:val="clear"/>
          <w:lang w:eastAsia="pt-BR"/>
        </w:rPr>
        <w:br/>
        <w:t>São Paulo</w:t>
        <w:br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eila Carvalho: </w:t>
      </w:r>
      <w:hyperlink r:id="rId4">
        <w:r>
          <w:rPr>
            <w:rFonts w:eastAsia="Times New Roman" w:cs="Calibri"/>
            <w:color w:val="1155CC"/>
            <w:sz w:val="24"/>
            <w:szCs w:val="24"/>
            <w:u w:val="single"/>
            <w:lang w:eastAsia="pt-BR"/>
          </w:rPr>
          <w:t>neilacarvalho@corcomunica.com.br</w:t>
        </w:r>
      </w:hyperlink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| +55 (11) 99916-509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arol Marcondes:  </w:t>
      </w:r>
      <w:hyperlink r:id="rId5">
        <w:r>
          <w:rPr>
            <w:rFonts w:eastAsia="Times New Roman" w:cs="Calibri"/>
            <w:color w:val="1155CC"/>
            <w:sz w:val="24"/>
            <w:szCs w:val="24"/>
            <w:u w:val="single"/>
            <w:lang w:eastAsia="pt-BR"/>
          </w:rPr>
          <w:t>carolinamarcondes@corcomunica.com.br</w:t>
        </w:r>
      </w:hyperlink>
      <w:r>
        <w:rPr>
          <w:rFonts w:eastAsia="Times New Roman" w:cs="Calibri"/>
          <w:color w:val="000000"/>
          <w:sz w:val="24"/>
          <w:szCs w:val="24"/>
          <w:lang w:eastAsia="pt-BR"/>
        </w:rPr>
        <w:t>  | +55 (11) 98319-3390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DFC" w:val="clear"/>
          <w:lang w:eastAsia="pt-BR"/>
        </w:rPr>
        <w:t>Mato Grosso do S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lberto Dias:</w:t>
      </w:r>
      <w:r>
        <w:rPr>
          <w:rFonts w:eastAsia="Times New Roman" w:cs="Calibri"/>
          <w:color w:val="1155CC"/>
          <w:sz w:val="24"/>
          <w:szCs w:val="24"/>
          <w:u w:val="single"/>
          <w:lang w:eastAsia="pt-BR"/>
        </w:rPr>
        <w:t xml:space="preserve"> </w:t>
      </w:r>
      <w:hyperlink r:id="rId6">
        <w:r>
          <w:rPr>
            <w:rFonts w:eastAsia="Times New Roman" w:cs="Calibri"/>
            <w:color w:val="1155CC"/>
            <w:sz w:val="24"/>
            <w:szCs w:val="24"/>
            <w:u w:val="single"/>
            <w:lang w:eastAsia="pt-BR"/>
          </w:rPr>
          <w:t>albertodias@corcomunica.com.br</w:t>
        </w:r>
      </w:hyperlink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| +55 (67) 98210-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Gabrielli Pinha:  </w:t>
      </w:r>
      <w:hyperlink r:id="rId7">
        <w:r>
          <w:rPr>
            <w:rFonts w:eastAsia="Times New Roman" w:cs="Calibri"/>
            <w:color w:val="1155CC"/>
            <w:sz w:val="24"/>
            <w:szCs w:val="24"/>
            <w:u w:val="single"/>
            <w:lang w:eastAsia="pt-BR"/>
          </w:rPr>
          <w:t>gabriellipinha@corcomunica.com.br</w:t>
        </w:r>
      </w:hyperlink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| +55 (18) 99669344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7c3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7c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auco.com.br/wp-content/uploads/2025/07/RI_ARAUCO_2024_PORTUGUES-1.pdf" TargetMode="External"/><Relationship Id="rId4" Type="http://schemas.openxmlformats.org/officeDocument/2006/relationships/hyperlink" Target="mailto:neilacarvalho@corcomunica.com.br" TargetMode="External"/><Relationship Id="rId5" Type="http://schemas.openxmlformats.org/officeDocument/2006/relationships/hyperlink" Target="mailto:carolinamarcondes@corcomunica.com.br" TargetMode="External"/><Relationship Id="rId6" Type="http://schemas.openxmlformats.org/officeDocument/2006/relationships/hyperlink" Target="mailto:albertodias@corcomunica.com.br" TargetMode="External"/><Relationship Id="rId7" Type="http://schemas.openxmlformats.org/officeDocument/2006/relationships/hyperlink" Target="mailto:gabriellipinha@corcomunica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0</Words>
  <Characters>2758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3:00Z</dcterms:created>
  <dc:creator>5518996693445</dc:creator>
  <dc:description/>
  <dc:language>en-US</dc:language>
  <cp:lastModifiedBy>Alberto</cp:lastModifiedBy>
  <dcterms:modified xsi:type="dcterms:W3CDTF">2025-08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