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rPr>
      </w:pPr>
      <w:bookmarkStart w:id="0" w:name="_GoBack"/>
      <w:r>
        <w:rPr>
          <w:b/>
          <w:sz w:val="28"/>
          <w:szCs w:val="28"/>
        </w:rPr>
        <w:t>Arauco promove Jornada do Meio Ambiente e plantio de árvores em Inocência</w:t>
      </w:r>
      <w:bookmarkEnd w:id="0"/>
    </w:p>
    <w:p>
      <w:pPr>
        <w:pStyle w:val="Normal"/>
        <w:spacing w:before="240" w:after="240"/>
        <w:jc w:val="center"/>
        <w:rPr>
          <w:i/>
          <w:i/>
          <w:iCs/>
          <w:sz w:val="24"/>
          <w:szCs w:val="24"/>
        </w:rPr>
      </w:pPr>
      <w:r>
        <w:rPr>
          <w:i/>
          <w:iCs/>
          <w:sz w:val="24"/>
          <w:szCs w:val="24"/>
        </w:rPr>
        <w:t xml:space="preserve">Ação reforça o compromisso da companhia com o bioma local </w:t>
        <w:br/>
        <w:t>e o fortalecimento da relação com a comunidade</w:t>
      </w:r>
    </w:p>
    <w:p>
      <w:pPr>
        <w:pStyle w:val="Normal"/>
        <w:spacing w:before="240" w:after="240"/>
        <w:jc w:val="both"/>
        <w:rPr/>
      </w:pPr>
      <w:r>
        <w:rPr/>
        <w:t>A Arauco Brasil promoveu nesta quarta-feira (11) um encontro institucional na Casa Arauco, em Inocência (MS), seguido da ação “Inocência Arborizada” com plantio de mudas nativas em área urbana da cidade. A iniciativa faz parte da Jornada do Meio Ambiente e marca o compromisso da companhia com o desenvolvimento sustentável, o fortalecimento de parcerias locais e a valorização do bioma Cerrado, onde está localizado o Projeto Sucuriú, marco da entrada da divisão de celulose da empresa no Brasil.</w:t>
      </w:r>
    </w:p>
    <w:p>
      <w:pPr>
        <w:pStyle w:val="Normal"/>
        <w:spacing w:before="240" w:after="240"/>
        <w:jc w:val="both"/>
        <w:rPr/>
      </w:pPr>
      <w:r>
        <w:rPr/>
        <w:t>No início da tarde, o encontro na Casa Arauco reuniu comunidade, representantes da Prefeitura de Inocência, lideranças institucionais, empresariais, vereadores, Sindicato Rural local, além de membros do corpo diretivo e gerencial da Arauco. A agenda incluiu o compartilhamento de estratégias para a gestão ambiental, uso consciente da água, manejo de resíduos e a integração entre iniciativa privada e políticas públicas voltadas ao desenvolvimento com responsabilidade.</w:t>
      </w:r>
    </w:p>
    <w:p>
      <w:pPr>
        <w:pStyle w:val="Normal"/>
        <w:spacing w:before="240" w:after="240"/>
        <w:jc w:val="both"/>
        <w:rPr/>
      </w:pPr>
      <w:r>
        <w:rPr/>
        <w:t xml:space="preserve">Na sequência, estudantes participaram do plantio de 150 mudas de espécies da região – pata-de-vaca, tamboril, quaresmeira, barbatimão, caliandra e tarumã – todas indicadas ao ambiente urbano, com reconhecido potencial de arborização sustentável. Esta ação foi protagonizada por alunos do CEI (Centro Educacional Professor Olivalto Elias da Silva), simbolizando um pacto coletivo por um futuro mais verde e resiliente, em harmonia com as características do Cerrado e seu papel estratégico na conservação dos recursos naturais. </w:t>
      </w:r>
    </w:p>
    <w:p>
      <w:pPr>
        <w:pStyle w:val="Normal"/>
        <w:spacing w:before="240" w:after="240"/>
        <w:jc w:val="both"/>
        <w:rPr/>
      </w:pPr>
      <w:r>
        <w:rPr/>
        <w:t xml:space="preserve"> “</w:t>
      </w:r>
      <w:r>
        <w:rPr/>
        <w:t>Recebemos com entusiasmo esta primeira ação de plantio, que transforma uma das principais ruas da nossa cidade em um símbolo vivo da beleza e da riqueza do Cerrado. Que cada árvore seja um convite à reflexão sobre a importância de preservar aquilo que nos conecta à nossa origem e ao nosso futuro”, destaca o prefeito de Inocência, Antônio Ângelo, parabenizando a Arauco pela Jornada do Meio Ambiente, iniciada em 2 de junho.</w:t>
      </w:r>
    </w:p>
    <w:p>
      <w:pPr>
        <w:pStyle w:val="Normal"/>
        <w:spacing w:before="240" w:after="240"/>
        <w:jc w:val="both"/>
        <w:rPr/>
      </w:pPr>
      <w:r>
        <w:rPr/>
        <w:t>“</w:t>
      </w:r>
      <w:r>
        <w:rPr/>
        <w:t>A valorização do bioma Cerrado e a integração com as comunidades do entorno são essenciais no desenvolvimento do Projeto Sucuriú. Ao plantar espécies nativas, reforçamos a importância de preservar o equilíbrio ambiental e fortalecer os vínculos com as pessoas que vivem nessa região, junto a uma das mais ricas áreas de biodiversidade do planeta”, afirma Theófilo Militão, diretor de ESG e Relações Institucionais da Arauco.</w:t>
      </w:r>
    </w:p>
    <w:p>
      <w:pPr>
        <w:pStyle w:val="Normal"/>
        <w:spacing w:before="240" w:after="240"/>
        <w:jc w:val="both"/>
        <w:rPr/>
      </w:pPr>
      <w:r>
        <w:rPr/>
        <w:t xml:space="preserve">Além da referência ao Dia Internacional do Meio Ambiente, comemorado no dia 5, a Jornada mobilizou colaboradores da Arauco e das empresas que trabalham no Projeto Sucuriú em ações temáticas que abordaram questões importantes da pauta ambiental, como biodiversidade regional, práticas sustentáveis em obras civis, eficiência no uso de recursos e os impactos das mudanças climáticas. </w:t>
      </w:r>
    </w:p>
    <w:p>
      <w:pPr>
        <w:pStyle w:val="Normal"/>
        <w:jc w:val="both"/>
        <w:rPr/>
      </w:pPr>
      <w:r>
        <w:rPr/>
        <w:t>Conforme a gerente de Meio Ambiente da Arauco, Camila Paschoal, trata-se de um trabalho diário e contínuo realizado na região. “Além dos 24 programas de monitoramento ambiental que desenvolvemos durante a instalação da fábrica, desde 2024 a Arauco iniciou um trabalho de educação ambiental em Inocência e São Pedro, sempre com objetivo de conscientizar sobre a biodiversidade e recursos naturais, para garantir que tenhamos um crescimento sustentável pra cidade”, explica.</w:t>
      </w:r>
    </w:p>
    <w:p>
      <w:pPr>
        <w:pStyle w:val="Normal"/>
        <w:jc w:val="both"/>
        <w:rPr/>
      </w:pPr>
      <w:r>
        <w:rPr/>
        <w:t>Com investimento de US$ 4,6 bilhões, o Projeto Sucuriú inclui a construção de uma planta com capacidade de produção anual de 3,5 milhões de toneladas de celulose por ano. O empreendimento está sendo desenvolvido em uma área de 3.500 hectares, às margens do Rio Sucuriú, a 50 quilômetros do centro de Inocência. Com início das obras em 2024, a operação plena é prevista até o final de 2027.</w:t>
      </w:r>
    </w:p>
    <w:p>
      <w:pPr>
        <w:pStyle w:val="Normal"/>
        <w:spacing w:before="240" w:after="240"/>
        <w:jc w:val="both"/>
        <w:rPr/>
      </w:pPr>
      <w:r>
        <w:rPr/>
        <w:t>Desde a sua concepção, o Projeto Sucuriú adota uma abordagem ambientalmente responsável, com monitoramento contínuo da fauna e flora locais e mapeamento de áreas prioritárias para conservação. Durante as obras serão gerados mais de 14 mil empregos diretos e, na fase operacional, cerca de 6 mil postos de trabalho permanentes, nas áreas florestal, industrial e de logística</w:t>
      </w:r>
    </w:p>
    <w:p>
      <w:pPr>
        <w:pStyle w:val="Normal"/>
        <w:spacing w:before="240" w:after="240"/>
        <w:jc w:val="both"/>
        <w:rPr/>
      </w:pPr>
      <w:r>
        <w:rPr/>
        <w:t>A planta também será autossuficiente em energia, com capacidade de geração superior a 400 megawatts — dos quais cerca de 200 MW serão utilizados internamente e o excedente disponibilizado ao sistema elétrico nacional, o suficiente para abastecer uma cidade com mais de 800 mil habitantes.</w:t>
      </w:r>
    </w:p>
    <w:p>
      <w:pPr>
        <w:pStyle w:val="Normal"/>
        <w:rPr>
          <w:rFonts w:ascii="Cambria" w:hAnsi="Cambria" w:cs="Cambria" w:asciiTheme="majorHAnsi" w:cstheme="majorHAnsi" w:hAnsiTheme="majorHAnsi"/>
          <w:b/>
          <w:b/>
          <w:bCs/>
          <w:shd w:fill="FFFDFC" w:val="clear"/>
        </w:rPr>
      </w:pPr>
      <w:r>
        <w:rPr>
          <w:rFonts w:cs="Cambria" w:ascii="Cambria" w:hAnsi="Cambria" w:asciiTheme="majorHAnsi" w:cstheme="majorHAnsi" w:hAnsiTheme="majorHAnsi"/>
          <w:b/>
          <w:bCs/>
          <w:shd w:fill="FFFDFC" w:val="clear"/>
        </w:rPr>
        <w:t>Sobre a Arauco Brasil</w:t>
      </w:r>
    </w:p>
    <w:p>
      <w:pPr>
        <w:pStyle w:val="Normal"/>
        <w:jc w:val="both"/>
        <w:rPr/>
      </w:pPr>
      <w:r>
        <w:rPr/>
        <w:t>No país desde 2002, a Arauco atua nos segmentos Florestal e de Madeiras com o propósito de, a partir da natureza e de fontes renováveis, contribuir com as pessoas e o planeta. Emprega mais de 3000 colaboradores próprios e conta com 5 unidades industriais brasileiras.</w:t>
      </w:r>
    </w:p>
    <w:p>
      <w:pPr>
        <w:pStyle w:val="Normal"/>
        <w:jc w:val="both"/>
        <w:rPr/>
      </w:pPr>
      <w:r>
        <w:rPr/>
        <w:t>As plantas estão distribuídas entre a produção de painéis, em três fábricas localizadas nas cidades de Jaguariaíva (PR), Ponta Grossa (PR) e Montenegro (RS); painéis e molduras, na planta localizada em Piên (PR); resinas e químicos, na unidade de Araucária (PR) e, em 2027, prepara-se para inaugurar sua primeira fábrica de celulose brasileira em Inocência (MS).</w:t>
      </w:r>
    </w:p>
    <w:p>
      <w:pPr>
        <w:pStyle w:val="Normal"/>
        <w:spacing w:before="0" w:after="200"/>
        <w:jc w:val="both"/>
        <w:rPr/>
      </w:pPr>
      <w:r>
        <w:rPr/>
        <w:t>Com atuação orientada por práticas ESG, a Arauco possui certificação FSC® (Forest Stewardship Council®) em suas florestas, que reconhece o manejo ambientalmente responsável, socialmente justo e economicamente viável. A companhia também foi a primeira do mundo a receber a certificação Carbono Neutro, em 2020, emitida pela Delloite e auditada pela Price Waterhouse. Globalmente e no país, opera primando pela gestão responsável da água, a conservação da biodiversidade e a retirada de gás carbônico da atmosfe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2268" w:footer="709" w:bottom="10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color w:val="000000"/>
      </w:rPr>
    </w:pPr>
    <w:r>
      <w:rPr/>
      <w:drawing>
        <wp:inline distT="0" distB="0" distL="0" distR="0">
          <wp:extent cx="838200" cy="768350"/>
          <wp:effectExtent l="0" t="0" r="0" b="0"/>
          <wp:docPr id="1" name="image1.png" descr="ARAUCO Brasil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RAUCO Brasil - Home | Facebook"/>
                  <pic:cNvPicPr>
                    <a:picLocks noChangeAspect="1" noChangeArrowheads="1"/>
                  </pic:cNvPicPr>
                </pic:nvPicPr>
                <pic:blipFill>
                  <a:blip r:embed="rId1"/>
                  <a:stretch>
                    <a:fillRect/>
                  </a:stretch>
                </pic:blipFill>
                <pic:spPr bwMode="auto">
                  <a:xfrm>
                    <a:off x="0" y="0"/>
                    <a:ext cx="838200" cy="768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color w:val="000000"/>
      </w:rPr>
    </w:pPr>
    <w:r>
      <w:rPr/>
      <w:drawing>
        <wp:inline distT="0" distB="0" distL="0" distR="0">
          <wp:extent cx="838200" cy="768350"/>
          <wp:effectExtent l="0" t="0" r="0" b="0"/>
          <wp:docPr id="2" name="image1.png" descr="ARAUCO Brasil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RAUCO Brasil - Home | Facebook"/>
                  <pic:cNvPicPr>
                    <a:picLocks noChangeAspect="1" noChangeArrowheads="1"/>
                  </pic:cNvPicPr>
                </pic:nvPicPr>
                <pic:blipFill>
                  <a:blip r:embed="rId1"/>
                  <a:stretch>
                    <a:fillRect/>
                  </a:stretch>
                </pic:blipFill>
                <pic:spPr bwMode="auto">
                  <a:xfrm>
                    <a:off x="0" y="0"/>
                    <a:ext cx="83820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4c2"/>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4c2"/>
    <w:rPr>
      <w:rFonts w:ascii="Tahoma" w:hAnsi="Tahoma" w:eastAsia="Calibri"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4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5</Words>
  <Characters>4730</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4:00Z</dcterms:created>
  <dc:creator>Alberto</dc:creator>
  <dc:description/>
  <dc:language>en-US</dc:language>
  <cp:lastModifiedBy>Alberto</cp:lastModifiedBy>
  <dcterms:modified xsi:type="dcterms:W3CDTF">2025-07-02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