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Arauco renova certificação FSC®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  <w:t xml:space="preserve">de suas florestas no MS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z w:val="28"/>
          <w:szCs w:val="28"/>
        </w:rPr>
      </w:pPr>
      <w:r>
        <w:rPr>
          <w:rFonts w:cs="Calibri"/>
          <w:b/>
          <w:bCs/>
          <w:i/>
          <w:iCs/>
          <w:sz w:val="24"/>
          <w:szCs w:val="24"/>
        </w:rPr>
        <w:br/>
        <w:t xml:space="preserve">Empresa conquista a recertificação do selo verde mais reconhecido em todo o mundo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Referência nos setores de celulose, produtos de madeira, manejo florestal e bioenergia, a </w:t>
      </w:r>
      <w:bookmarkStart w:id="0" w:name="_Hlk129103243"/>
      <w:r>
        <w:rPr>
          <w:rFonts w:cs="Calibri"/>
          <w:b/>
          <w:bCs/>
        </w:rPr>
        <w:t>Arauco</w:t>
      </w:r>
      <w:r>
        <w:rPr>
          <w:rFonts w:cs="Calibri"/>
        </w:rPr>
        <w:t xml:space="preserve">, por meio da sua subsidiária </w:t>
      </w:r>
      <w:bookmarkStart w:id="1" w:name="_Hlk129114603"/>
      <w:r>
        <w:rPr>
          <w:rFonts w:cs="Calibri"/>
        </w:rPr>
        <w:t>Mahal Empreendimentos e Participações S.A</w:t>
      </w:r>
      <w:bookmarkEnd w:id="1"/>
      <w:r>
        <w:rPr>
          <w:rFonts w:cs="Calibri"/>
        </w:rPr>
        <w:t xml:space="preserve">, conquistou a recertificação </w:t>
      </w:r>
      <w:r>
        <w:rPr>
          <w:rFonts w:cs="Calibri"/>
          <w:b/>
          <w:bCs/>
        </w:rPr>
        <w:t>FSC®</w:t>
      </w:r>
      <w:r>
        <w:rPr>
          <w:rFonts w:cs="Calibri"/>
        </w:rPr>
        <w:t xml:space="preserve"> (</w:t>
      </w:r>
      <w:r>
        <w:rPr>
          <w:rFonts w:cs="Calibri"/>
          <w:i/>
          <w:iCs/>
        </w:rPr>
        <w:t>Forest Stewardship Council®</w:t>
      </w:r>
      <w:r>
        <w:rPr>
          <w:rFonts w:cs="Calibri"/>
        </w:rPr>
        <w:t>) de suas florestas.</w:t>
      </w:r>
      <w:bookmarkEnd w:id="0"/>
      <w:r>
        <w:rPr>
          <w:rFonts w:cs="Calibri"/>
        </w:rPr>
        <w:t xml:space="preserve"> O FSC®(FSC-C131921) é um dos mais importantes sistemas de certificação, com reconhecimento global, cuja missão é promover mundialmente o manejo florestal ambientalmente adequado, socialmente benéfico e economicamente viável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O certificado FSC é válido por cinco anos e monitorado anualmente para garantir o cumprimento das normas. A recertificação da Arauco foi concedida após uma avaliação rigorosa de auditores terceirizados e independentes, que validaram o compromisso da empresa em promover o manejo responsável de florestas de eucalipto e preservação dos biomas para as gerações futuras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>Cada vez mais pessoas valorizam a sustentabilidade e a responsabilidade social em suas escolhas. Por isso, a certificação é importante para aqueles que procuram produtos florestais como opção responsável de consumo”, avalia Maria Harumi Yoshioka, Gerente de Responsabilidade Socioambiental e Fundiário da Arauco no Brasil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o todo, foram auditados 212 indicadores do padrão nacional da certificação – processos e avanços na gestão ambiental, social e operacional. Também foram realizadas consultas públicas com comunidades locais, autoridades e organizações não governamentais – antes, durante e após a auditoria - sobre a presença e atuação da Arauco na região. Como resultado, 100% dos comentários recebidos foram positivos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A certificação contempla todas as fazendas do Mato Grosso do Sul, com uma área total de mais de 56 mil hectares. A distribuição das extensões abrange as regiões de Aparecida do Taboado, Inocência, Paranaíba, Selvíria, Três Lagoas, Água Clara e Chapadão do Sul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“</w:t>
      </w:r>
      <w:r>
        <w:rPr>
          <w:rFonts w:cs="Calibri"/>
        </w:rPr>
        <w:t xml:space="preserve">Obter esta renovação da certificação FSC® no Mato Grosso do Sul reforça nossa forma de atuação transparente na região, com visão de longo prazo e foco na gestão operacional de excelência, com responsabilidade social junto aos nossos colaboradores, terceiros, comunidade ao redor e meio ambiente”, diz Fernando dos Santos Gomes, Diretor Florestal da Arauco no Mato Grosso do Sul.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Gomes ressalta ainda outros compromissos da empresa: “A Arauco é a primeira empresa florestal do mundo a ser certificada como carbono neutro, utilizando o protocolo de neutralidade de carbono desenvolvido pela consultoria global Deloitte e auditado pela Price Waterhouse, que confirmou o processo de cálculo de captura e retenção de carbono nos nossos produtos florestais. Soma-se a isso nosso compromisso com a minimização dos impactos ambientais e ações voltadas à conservação da água e da biodiversidade local”, conta o executivo.  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 xml:space="preserve">Com atuação focada na sustentabilidade, há 20 anos a Arauco honra seu compromisso com o bom manejo florestal e a excelência em suas operações, visando sempre o desenvolvimento de produtos renováveis que melhoram a qualidade de vida das pessoas. Obter o reconhecimento público dessas práticas por meio desta certificação é uma maneira de conferir transparência à sociedade, clientes e demais </w:t>
      </w:r>
      <w:r>
        <w:rPr>
          <w:rFonts w:cs="Calibri"/>
          <w:i/>
          <w:iCs/>
        </w:rPr>
        <w:t>stakeholders.</w:t>
      </w:r>
      <w:r>
        <w:rPr>
          <w:rFonts w:cs="Calibri"/>
        </w:rPr>
        <w:t xml:space="preserve"> </w:t>
      </w:r>
    </w:p>
    <w:p>
      <w:pPr>
        <w:pStyle w:val="SemEspaamento"/>
        <w:spacing w:lineRule="auto" w:line="276"/>
        <w:jc w:val="both"/>
        <w:rPr>
          <w:rFonts w:cs="Calibri"/>
          <w:shd w:fill="FFFDFC" w:val="clear"/>
          <w:lang w:val="pt-BR"/>
        </w:rPr>
      </w:pPr>
      <w:r>
        <w:rPr>
          <w:rFonts w:cs="Calibri"/>
          <w:shd w:fill="FFFDFC" w:val="clear"/>
          <w:lang w:val="pt-BR"/>
        </w:rPr>
      </w:r>
    </w:p>
    <w:sectPr>
      <w:headerReference w:type="default" r:id="rId2"/>
      <w:type w:val="nextPage"/>
      <w:pgSz w:w="11906" w:h="16838"/>
      <w:pgMar w:left="1418" w:right="1418" w:gutter="0" w:header="851" w:top="2552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57:00Z</dcterms:created>
  <dc:creator>Paulo Figueiredo</dc:creator>
  <dc:description/>
  <cp:keywords/>
  <dc:language>en-US</dc:language>
  <cp:lastModifiedBy>Luana Zanelato</cp:lastModifiedBy>
  <cp:lastPrinted>2022-06-20T09:04:00Z</cp:lastPrinted>
  <dcterms:modified xsi:type="dcterms:W3CDTF">2023-11-29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08F86DCEB55E48B3D06992C304C299</vt:lpwstr>
  </property>
</Properties>
</file>